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EXE -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    EXE - Program to unzip the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COM - Reads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LP31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P       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P     DEF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P     HLP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P     HPJ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P     PRJ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P      R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P     RTF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PM      H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PR      H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BLD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Makefile for building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NC  ZIP - Include files for C++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ARRY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S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G 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GS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EE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     H - Header file for class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DEFS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TYPES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LLIST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QUE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QUES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ISTIMP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HTBL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ATE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MP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IME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MGR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TYQ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S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DDEL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BLE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RRY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S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TEMPL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NG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IMP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SRC  ZIP - Source files to C++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ARRY  CPP - Abstract array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  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     CPP - Association class (used by dictionary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STARY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ICT   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S      DEF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ORTARY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EE   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EEINN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EELFN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MAIN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   CPP - Ordered collection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  CPP - Container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LLIST   CPP - Doubly linked list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QUE   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      CPP - Dictinary class definiti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HTBL   CPP - Hash table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ATE     CPP - Date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CPP - List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IME     CPP - Time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MGR  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   CPP - Base class for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RRY  CPP - Sorted array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NG     CPP - String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S    DEF - Definition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   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PLINST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ZIP -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CHART    C - C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2      CPP - C++ example - another version of DEF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2        H - Header file for DEF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     H - Header file for TASM2MSG.C and GREP2MS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OPT      C - Parses options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2MSG    C - Example program for Borland C++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      C - Example Borland C++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2MSG    C - Source for IMPLIB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2     CPP - Another version of LI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2       H - Header file for LIST2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FUNCS   CPP - C++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FUNCS     H - C++ exampl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MAIN    CPP - C++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2MSG      C - Example program for Borland C++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2MSG    C - Example program for Borland C++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IRC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IRC     PRJ - Project file for VCIRC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OINT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OINT      H - Header file for VPOINT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 DOC -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ZIP - Borland C++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EFS       H - Definitions of _FAR, _Cdecl, _CType, _CLAS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FILE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ULL       H - Definition o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D 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IO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EA    H - Borland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YPE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NT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NO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NTL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TREAM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  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MANIP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STREAM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S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E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LOC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JMP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ARG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DEF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O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OSTR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LIB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STREA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B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ME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ARGS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BCINC   ZIP - Compressed Borland C exampl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        H - Header file for interface to Borland Window's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BCLIB   ZIP - Compressed Borland C example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      LIB - Import library for Borland Window's Custo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  ZIP - Startup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-C0  BAT - Batch file for building the startup cod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       ASM - Assembler source for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D       ASM - Assembler source  for startup code -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W       ASM - Assembler source for startup code - Window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     ASI - Assembler include file for interfacing with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EXMP  ZIP -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MPSCL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AVG   CPP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CT    CPP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PROC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MLINK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O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ISE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ADD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ADD  CPP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L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PEC 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LCOLON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PRO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OTAL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MOD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STR    PAS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MOD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PRO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CHAR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1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2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3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  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      PAS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MOD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D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2ASM  CPP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IOS  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OS   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ACROS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S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STACK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TOT   CPP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STR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EXCH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EXCH   PAS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PRO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       CA2 - Split File of T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       CA2 - Split File of TDW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      CA1 - Windows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        ICO - Borland C++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        PIF - PIF file for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       EXE - Borland C++ for Windows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TE     FON - Font file for BC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C       EXE - RC compatible 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CC      EXE - Command Line Resour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CWIN    DLL - Resource compiler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SYM  EXE - Build .SYM file f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A       EXE - Program to process Winspctr's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AP    EXE - Borland .EXE to .MAP f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ONVERT  EXE - ASCII &lt;&gt; ANSI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   EXE - Build Windows group for Borland's window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31      ERR - Win 3.1 help compiler err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31      EXE - Win 3.1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        BAT - Batch fiel to call Win3.1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ICO - Borland hel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BW   EXE - Utility to convert windows LIB files to DE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EXE - Resour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2MSG    EXE - RC filter program for Programmer'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PP      ERR - Resource Compiler 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PP      EXE - Resource Compi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INK     EXE - Resourc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ROWSER  DLL - Borland Class Browser for Window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OLORCC  DLL - Custom color control for BC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APSYM   EXE - Borland .MAP to .SYS f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HELP  DLL - Win 3.1 tool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HELP   EXE - Windows 3.1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IGHT  EXE - WinSight progra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IGHT  HLP - Help for W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PCTR  EXE - Program to log UAE's in the Windows I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PCTR  HLP - WINSPCTR'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TUB   EXE - Windows st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OPT   DOS - Parameter file for BRC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IHOOK   DLL - Support DLL for W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IWIN    DLL - Support DLL for Win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P2    CAB - Split File of WHELP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- File contains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      ZIP - Graphic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       BGI - Graphics driver for ATT400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DEMO     C - Graphics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OBJ    EXE - Conversion program for fonts an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LD      CHR - Font for Bold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      BGI - Graphics driver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VGA    BGI - Graphics driver for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      CHR - Font for European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H      CHR - Font for gothic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      BGI - Graphics driver f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8514   BGI - Graphics driver for IBM 8514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OM      CHR - Complex char fo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      CHR - Font for smal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3270    BGI - Graphics driver for P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S      CHR - Font for sans serif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      CHR - Font for script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      CHR - Font for Simplex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      CHR - Font for triplex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R      CHR - Font for tiny script cha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LL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30RTL   DLL - Borland run-time library DL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S31    DLL - Library file for C++ classe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S31  DLL - Library file for C++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LINE   CA1 - Files in Borland C++ Compiler - Command-L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C       EXE - Command-line version of Borland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INS  MAK - File containing default inference rules and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P       EXE - Borland C++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     EXE - Protected mode version of program for managin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R     EXE - Real mode version of program for managin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INK     EXE - Borland Turbo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CDEMO   ZIP - Compressed Borland C++ dem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NAPP    C - Demo app using bitmapped button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NAPP  RES - Bitmapped button applicatio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TN      C - Demo bitmapped button dll with custom control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TN    DEF - Bitmapped button dll linker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TN    PRJ - Bitmapped button DLL IDE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TN    RES - Bitmapped button dl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TNCO    H - Bitmapped button dll resource #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NBNAPP  PRJ - Bitmapped button application IDE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EMO   CPP - BCC Demo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EMO   DEF - BCC Demo linker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EMO     H - BCC Demo app .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EMO   PRJ - Project file for building demo app with "standard"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EMO    RC - Demo resources using "standard"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EMO   RES - Demo resources using "standard"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EMOB  PRJ - Project file for building demo app with Borland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EMOB   RC - Demo resources using Borland Windows Custo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EMOB  RES - Demo resources using Borland Windows Custo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EMOC    H - Demo .h file for resource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LG    CPP - BCC Demo app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LG      H - BCC Demo app dialogs .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WND    CPP - BCC Demo ap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WND      H - BCC Demo dialogs .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DEMO    CUR - Demo curs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DEMO    ICO - BCC dem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BAR   BMP - Demo status lin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LINE  BMP - Demo status lin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P2    CAA - Split File of WHELP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  ZIP -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MAC   DO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1     BAT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MAC    DO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SCIIZ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IOS  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YTECPY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LCHAR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OS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OS   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XECDO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INDBYT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INDFIL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INDREP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OCSTRG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CROS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ARAM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ARSEFN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KPWHIT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WHEREI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WHGLOBL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WRITEP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D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  DO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  MAK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USAGE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IB    CA1 - Window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DC      OBJ - Compact model startup code -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DL      OBJ - Large model startup code -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DM      OBJ - Medium model startup code -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DS      OBJ - Small model startup code -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WC      OBJ - Compact model startup code - Window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WL      OBJ - Large model startup code - Window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WM      OBJ - Medium model startup code - Window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WS      OBJ - Small model startup code - Window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TLDLL   LIB - Import library for BC30RT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C       LIB - Compact model run-time library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L       LIB - Large model run-time library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M       LIB - Medium model run-time library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S       LIB - Small model run-time library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WC    LIB - Compact model windows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WL    LIB - Large model windows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WM    LIB - Medium model windows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WS    LIB - Small model windows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LIB  ZIP - C++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SDBS   LIB - Library file for C++ classe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SDLL   LIB - Library file for C++ classe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SS     LIB - Library file for C++ classe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DBS  LIB - Library file for C++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DLL  LIB - Library file for C++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SS   LIB - Library file for C++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      ZIP - Miscellane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    TEM - Editor Macros file for Brief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CROS   TEM - Editor Macros file for C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GBOARD   TD - Info about the TD hardware debugg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 TEM - Sample Editor Macr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EDIT   TEM - Editor Macros file for Dosedi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ILON   TEM - Editor Macros file for Epsilon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2ASH     TSM - Documentation for .H to .ASH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WDEBUG   TD - How to use 386 hardware debugg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ME!   DOC - Answers to 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ME!   PRF - Answers to commonly asked PR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ME!    TD - Answers to commonly asked DEBUGG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ME!   TSM - Answers to commonly asked TASM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 BC - Corrections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PRF - Additions and corrections to the PROF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 TD - Additions and corrections to the DEBUGGER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TSM - Additions and corrections to the TASM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   BC - Sampl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REF     TSM - Info about the TASM TCREF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      DOC - Information about Borland C++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S     PRF - Info about the TPROF TDRF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S      TD - Info about various T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31     DOC - Documentation to convert to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PEN    DOC - Documentation on 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EM    DOC - Information about windows specific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PCTR  DOC - Winspec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WEXMPL  ZIP - Turbo Debugger Example Program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     C - C Program to Demonstrate Debugger Features of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   DEF - Definition file used to Build BCWDEMO*.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   EXE - Executable file For C Program to run in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     H - Header file used to build sample BCWDEMO*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   ICO - Icon file used to attached to Sample BCWDEMO*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   PRJ - Makefile to build sample BCWDEMO.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    RC - Resource file used to Build BCWDEMO*.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A    C - C Program to Demonstrate Debugger Features of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A  EXE - Executable file For C Program to run in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A  PRJ - Makefile to build sample BCWDEMOA.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B    C - C Program to Demonstrate Debugger Features of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B  EXE - Executable file For C Program to run in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B  PRJ - Makefile to build sample BCWDEMOB.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P2    CA8 - Split File of WHELP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P2    CA9 - Split File of WHELP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31BIN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 EXE - Dos version of LZ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RKMIDI  EX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STRWH  HLP - Win 3.1 media control interfac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RBC      EX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APIWH  HLP - Win 3.1 pen api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D      EXE - Program to manage HotSpots within dialogs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D      HLP - Help file for HotSpots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HELP  DLL - Win 3.1 tool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31MWH  HLP - Win 3.1 multimedia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HELP   EXE - Windows 3.1 help f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      ZIP - Compact mode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C       OBJ - Compact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       LIB - Compact model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C     LIB - Compact model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OLE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OLE      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OLE    DEF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OLE      H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OLE    PRJ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OLE     R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OLEER    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OLEER    H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OLERC    H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LG31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LG       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LG     DEF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LG       H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LG     PRJ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LG      R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LGR      H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EML31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NT     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NT   DEF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NT   DO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NT     H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NT   ICO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NT   PRJ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NT    R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SRVR     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SRVR   DEF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SRVR     H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SRVR   ICO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SRVR   PRJ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SRVR    R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IB      ZIP - Huge mode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H       OBJ - Huge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       LIB - Huge model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H     LIB - Huge model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IB      ZIP - Large mode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L       OBJ - Large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        LIB - Large model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L     LIB - Large model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DOC     ZIP - Compressed Resource Workshop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API    RW - Borland Custom Control AP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STYL   RW - Borland custom control styl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CNTL   RW - custom control ap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 RW - manual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EXMPL   ZIP - Turbo Debugger Example Program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DEMO      C - C Program to Demonstrate Debugg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DEMO    EXE - Executable file Fo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DEMOB     C - C Program to Demonstrate Debugg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DEMOB   EXE - Executable file Fo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XAMPLE  ZIP - Windows ex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   CPP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   DEF - Windows sample app -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 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   PRJ - Windows sample app -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    RC - Windows sample app -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    BMP - Help compiler exampl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BOFF   BMP - Help compiler exampl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BON    BMP - Help compiler exampl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C     BMP - Help compiler exampl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 BMP - Help compiler exampl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NT     C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NT 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SRVR     C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SRVR 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DEMO   CPP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DEMO   DEF - Windows sample app -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DEMO   ICO - Windows sample app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DEMO   PRJ - Windows sample app -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DEMO    RC - Windows sample app -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DEMO1  BMP - Windows sample app -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DEMO2  BMP - Windows sample app -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SHELL  CPP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     BMP - Help compiler exampl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IND       C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IND     DEF - Windows sample app -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IND   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IND     ICO - Windows sample app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IND     PRJ - Windows sample app -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IND      RC - Windows sample app -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UMP       C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UMP     DEF - Windows sample app -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UMP   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UMP     ICO - Windows sample app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UMP     PRJ - Windows sample app -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UMP      RC - Windows sample app -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CUR - Help compiler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  C - Help compiler exampl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DEF - Help compiler example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DLG - Help compiler example di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  H - Help compiler exampl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HPJ - Help compiler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PRJ - Project file for help compi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 RC - Help compiler exampl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RTF - Help compiler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ICON  BMP - Help compiler exampl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IDS     H - Help compiler exampl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     RTF - Help compiler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PROC     C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PROC 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WND      C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WND    DEF - Windows sample app -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WND  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WND    ICO - Windows sample app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WND    PRJ - Windows sample app -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WND     RC - Windows sample app -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    RTF - Help compiler exampl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      DEF - Windows sample app -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      PRJ - Windows sample app -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DEFS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DLGS  CPP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DLGS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LIST  CPP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LIST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WIN   CPP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WIN 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WIN    RC - Windows sample app -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APP      C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APP    DEF - Windows sample app -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APP  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APP    ICO - Windows sample app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APP    PRJ - Windows sample app -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APP     RC - Windows sample app -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LLO    CPP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LLO    DEF - Windows sample app -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LLO    ICO - Windows sample app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LLO    PRJ - Windows sample app -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LLO     RC - Windows sample app -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P2    CA6 - Split File of WHELP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P2    CA7 - Split File of WHELP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     ZIP - Math and utilit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C      OBJ - Compact model startup code - assume SS=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H      OBJ - Huge model startup code - assume SS=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L      OBJ - Large model startup code - assume SS=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M      OBJ - Medium model startup code - assume SS=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S      OBJ - Small model startup code - assume SS=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T      OBJ - Tiny model startup code - assume SS=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       LIB - 8087 emu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     C - Source file for open fil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2      C - Source file for open fil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87      LIB - 808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LIB -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   LIB - Windows import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RR     C - Source code for handling math library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   LIB - Overlay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ARGS  OBJ - Object code for module to expand wildcar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      ZIP - Compressed BWC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      DLL - Custom controls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XM  ZIP - C++ class library ex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RY  CPP - Directory class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RY    H - Header file for DIRECTRY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RY  PRJ - Project file for DIRECTRY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ATA  CPP - FileData class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ATA    H - Header  file for FILEDATA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UP    CPP - Lookup 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UP    PRJ - Project file for LOOKUP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TST  CPP - Queue class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TST  PRJ - Project file for QUEUET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  CPP - String class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  PRJ - Project file for REVERS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NGMAX  CPP - String class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NGMAX  PRJ - Project file for STRNGMAX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DIR   CPP - Directory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DROP    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DROP  DEF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DROP  PRJ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DROP   R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      ZIP -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1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2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2     BAT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3     BAT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  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      DO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      MAK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      RSP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S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YTEHI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YTELOW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YTENRM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MDNUM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RREXIT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CREATE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ILALOC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ILCLO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ILEFIL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ILFREE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ILREAD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ILWRIT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LFLUSH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OPENR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OPENW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OCASE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ARSCMD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CBYTE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OCDOC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OCLIN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ETOPTN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PACES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ORSPC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ORTAB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ABCLR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ABNEXT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ABRSET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ABSET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PCASE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87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87    DO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1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2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IB      ZIP - Medium mode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M       OBJ - Medium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        LIB - Medium model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M     LIB - Medium model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ER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ER     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ER   DEF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ER     H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ER   PRJ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ER    R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ER   WAV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     CA1 - Turbo Assembler 3.0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2ASH     EXE - Utility to convert .h files to .a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      EXE - Turbo Assembler 3.0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      TAH - Turbo Assembler Help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X     EXE - Turbo Assembler 3.0 with DPM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REF     EXE - Turbo Assembler cross-re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EXMPL   ZIP - Packed example files for Turbo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TEST    C - C Program to Demonstrate Turbo Profi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TEST  EXE - Executable file For C Pas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ST       C - C Program to Demonstrate Turbo Profi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ST     EXE - Executable file Fo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0      C - C Program to Demonstrate Turbo Profi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0    EXE - Executable file Fo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1      C - C Program to Demonstrate Turbo Profi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1    EXE - Executable file Fo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2      C - C Program to Demonstrate Turbo Profi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2    EXE - Executable file Fo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3      C - C Program to Demonstrate Turbo Profi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3    EXE - Executable file Fo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4      C - C Program to Demonstrate Turbo Profi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4    EXE - Executable file Fo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5      C - C Program to Demonstrate Turbo Profi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5    EXE - Executable file Fo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6      C - C Program to Demonstrate Turbo Profi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6    EXE - Executable file Fo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OLL       C - C Program to Demonstrate Turbo Profi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OLL     EXE - Executable file Fo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P2    CA5 - Split File of WHELP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31DEV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S      DLL - Pen windows character recognition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S      MOB - Pen windows character recog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B       DRV - device independent bitma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B       DRV - device independent bitma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   EXE - DOS command-line expansion (L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MOUSE   DRV - mouse driver(pen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WIN    DLL - pen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WIN    DLL - pen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WIN    INI - Pen Window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LOAD   EXE - registration datab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LOAD   EXE - registration datab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    DLL - registration, drag&amp;drop, ic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SS    DLL - stress testing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P      DRV - VGA driver(pen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MOUSE  DRV - mouse driver(pen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NE   CA2 - Split File of CMDLIN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     ZIP -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_MEM  BAT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  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TEST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TEST   MAK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TUTIL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       ZIP - Files in Borland C++ Compiler - 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2MSG  EXE - GREP filter program for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2MSG  EXE - IMPLIB filter program for Programmer'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JCNVT   EXE - Utility to convert from Turbo C 2.x projec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rland C++ pro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2MSG  EXE - TASM filter program for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C      EXE - Turbo editor mac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ASO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     ASO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  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    ASO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ASO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        CA1 - Compressed Resource Worksh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BWCC  EXE - Loads bwcc.dll for custom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1   DLL -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2   DLL - Icon, cursor, bitmap, and fon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3   DLL - Di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4   DLL - Stringtab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5   DLL - Accelerator tab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HELP  HLP -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LIB1  DLL - Resource compiler, resourc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LIB2  DLL - Custo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HOP  EXE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B      ZIP - Small mode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S       OBJ - Small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T       OBJ - Tiny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        LIB - Small model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S     LIB - Small model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     CA2 - Split File of TAS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     ZIP - Tcalc sources an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ALC       C - TurboCalc main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ALC     DOC - TurboCal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ALC       H - The Header file for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ALC     PRJ - The TurboCalc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DISPLY    C - TurboCalc screen displa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INPUT     C - TurboCalc input routine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OMMAND    C - TurboCalc command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PARSER    C - TurboCalc input pars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UTIL      C - TurboCalc utilitie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LP1  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HELP    TCH - C++ help file for command-lin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LP     COM - Pop-up help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LP3  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HELP   TCH - Windows help file for command-lin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       CA1 - Turbo Debugger Programs for DO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        EXE - Turbo Debugger Program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286     EXE - Protected Mode Turb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386     EXE - Utility for 80386/80486 Virtual Mod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W       CA1 - Turbo Debugger Programs and Utilitie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DEBUG   386 - Device driver for 80386/80486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       EXE - Turbo Debugger Progra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HELP   TDH - Help file for the TDW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INST   EXE - Custom configuration Program for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EMOTE   EXE - Remote Debugging Utility for use in MS-Windows w/ T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SETUP   EXE - Utility to set Parameters in MS-Windows for WREMO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LP2  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WHELP   HLP - Help file with Windows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P2    CA4 - Split File of WHELP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CA1 - Borland C++ compiler - 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        EXE - Borland C++ compiler (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       ZIP - Miscellaneous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16BI  OVL - Borland C++ DPM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INST  EXE - Borland C++ DPMI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LOAD  EXE - Borland C++ DPMI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MEM   DLL - Borland C++ DPMI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RES   EXE - Borland C++ DPMI resident loader(user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TEST   COM - Utility program for detecting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     COM - Turbo GRE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DEF    EXE - Utility to convert DEF files to LI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B    EXE - Utility to convert LIB files to DE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XREF   COM - Object file cross-re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    COM - P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J2MAK   EXE - Utility to convert a BC project file into a BCC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JCFG    EXE - Utility to convert a BC project file into a TURBO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   DIF - Patch file for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IB      EXE - Borland Turbo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    COM - Program that updates a file's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COPY  EXE - Utility to copy Transfer items between .PR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RAPH  EXE - Trigraph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UTIL    ZIP - Turbo Debugger Utility Program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286INS  EXE - Kernel Configuration Program for Installing TD2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DEV     EXE - Program to Display Currently Active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H386    SYS - Device Driver for TD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HELP    TDH - Help file for the TD, TD286, and TD386 Deb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INST    EXE - Custom Configuration Program for TD, TD286, T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MAP     EXE - Converts .MAP files Generated for CodeView to T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MEM     EXE - Utility to Display Current Memory Mapping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NMI     COM - Program to Clear NM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REMOTE  EXE - Remote Debugging Utility for use at DOS w/ TD.EXE/TDR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RF      EXE - Remote file Transfer Utility for use with TDREMO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STRIP   EXE - Utility to Strip Debug Information from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UMP     EXE - Dumps Symbolic Information from .EXE/.OBJ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TYPE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TYPE    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TYPE  DEF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TYPE  DLG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TYPE    H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TYPE  ICO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TYPE  PRJ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TYPE   R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P2    CA3 - Split File of WHELP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UDE  ZIP - Windows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ERR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DLG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DLG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L 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CNTL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 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ML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GS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INIT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EXPAND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SYSTEM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SYSTEM  INC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 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WIN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WOEM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API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SS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HELP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HELP  INC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FEXT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30       H - Borland C++ RTL Header file (for Windows 3.0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  INC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X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ROFW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WHELP   TFH - Help file for TPROF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ROFW    EXE - Turbo Profiler progra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IN      CA2 - Split File of WBI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      CA3 - Split File of WBI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      CA4 - Split File of WBI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P1    CA3 - Split File of WHELP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CA2 - Split File of B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     CA2 - Split File of RW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F     ZIP - Turbo Profiler Program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H386    SYS - Device Driver for TPRO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386     EXE - Utility For 80386/80486 Virtual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HELP    TFH - Help file for TPRO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INST    EXE - Configuration Customization Program for TPRO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REMOTE  EXE - Remote Profiling Kernel for T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ROF     EXE - Turbo Profi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IN      CA5 - Split File of WBI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1BIN  CA2 - Split File of WIN31BI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     CA3 - Split File of RW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P1    CA2 - Split File of WHELP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P3    CA2 - Split File of WHELP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P3    CA5 - Split File of WHELP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IB    CA2 - Split File of WINLI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LL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AL8514  DLL - Super VGA support for TDW and TPROFW with an 8514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       DLL - Super VGA support for TDW and TPROFW with an STB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VESA    DLL - Super VGA support for TDW and TPROFW with an VES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ATEST  EXE - Program to test for VES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I       DLL - Super VGA support for TDW and TPROFW with an AT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IN     DLL - DLL for Turbo Debugg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ENG     DLL - Super VGA support for TDW and TPROFW with a TSENG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     DLL - Super VGA support for TDW and TPROFW with an ULTR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P2    CA2 - Split File of WHELP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P3    CA3 - Split File of WHELP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P3    CA4 - Split File of WHELP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1BIN  CA3 - Split File of WIN31BIN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